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เกินกำหน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เกินกำหน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เกินกำหนดนางสาวจีรนาฏสงวนทรัพย์เทศบาลตำบลบางตะบุ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หรือที่ศพอยู่หรือมีการจัดการศพโดยการเก็บฝังเผาหรือทำล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ของบ้านที่มีการตายบุคคลที่ไปกับผู้ตายขณะตายผู้พบศพหรือผู้ซึ่ง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หลั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นับตั้งแต่เวลาตาย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หลักฐานสอบสวนพยานบุคคลพยานแวดล้อมและรวบรวมหลักฐานพร้อมความเห็นให้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ตาย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ู้ตาย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ตามแบ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ตายเข้ารับการรักษาก่อ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สามารถบ่งบอกตัวบุคคลของผู้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ปลัดสำนักนายกรัฐมนตรี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11 / www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๑๑๑๑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ปณ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สำนักบริหารการทะเบียน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4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29:00Z</dcterms:created>
  <dc:creator>CM</dc:creator>
  <dc:description/>
  <dc:language>en-US</dc:language>
  <cp:lastModifiedBy>m</cp:lastModifiedBy>
  <cp:lastPrinted>2015-08-19T18:43:00Z</cp:lastPrinted>
  <dcterms:modified xsi:type="dcterms:W3CDTF">2016-02-23T17:29:00Z</dcterms:modified>
  <cp:revision>2</cp:revision>
  <dc:subject/>
  <dc:title/>
</cp:coreProperties>
</file>